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815-7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4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1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Волкова Дмитрия Александровича, </w:t>
      </w:r>
      <w:r>
        <w:rPr>
          <w:sz w:val="26"/>
          <w:szCs w:val="26"/>
        </w:rPr>
        <w:t>06.08.1982</w:t>
      </w:r>
      <w:r>
        <w:rPr>
          <w:iCs/>
          <w:color w:val="000000"/>
          <w:sz w:val="26"/>
          <w:szCs w:val="26"/>
        </w:rPr>
        <w:t xml:space="preserve"> года рождения, место рождения: </w:t>
      </w:r>
      <w:r>
        <w:rPr>
          <w:sz w:val="26"/>
          <w:szCs w:val="26"/>
        </w:rPr>
        <w:t>д.Чижевщина Невельского района Псковской области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гражданина Российской Федерации,  зарегистрированного и проживающего по адресу:   </w:t>
      </w:r>
      <w:r>
        <w:rPr>
          <w:sz w:val="26"/>
          <w:szCs w:val="26"/>
        </w:rPr>
        <w:t>Мира ул, д. 38, кв. 39, Лангепас г, Ханты-Мансийский Автономный округ - Югра АО, 628672</w:t>
      </w:r>
      <w:r>
        <w:rPr>
          <w:iCs/>
          <w:sz w:val="26"/>
          <w:szCs w:val="26"/>
        </w:rPr>
        <w:t>,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не работающего, холостого, имеющего одного несовершеннолетнего ребенка, инвалидности не имеющего,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лков Дмитрий Александрович  10.03.2025 г. в 17:35 час.  на лестничной площадке второго этажа дома 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Волков Дмитрий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Волков Дмитрий Александ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49856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Волков Дмитрий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Волкова Дмитрия Александ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олкова Дмитрия Александ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1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18.50 час. 10 марта 2025 г. по 10.00 час. 11 марта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Красников А.В. 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2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244/1802/2025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</w:t>
      </w:r>
      <w:r>
        <w:rPr>
          <w:iCs/>
          <w:color w:val="000000"/>
          <w:sz w:val="26"/>
          <w:szCs w:val="26"/>
        </w:rPr>
        <w:t>Волкова Дмитрия Александрович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                                                                             Красников А.В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рта 2025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Мировой судья судебного участка № 2 Лангепасского судебного района Ханты-Мансийского автономного округа – Югры Красников А.В.,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знакомившись с материалами дела об административном правонарушении, предусмотренном ст. 20.21 КоАП РФ об административных правонарушениях, в отношении </w:t>
      </w:r>
      <w:r>
        <w:rPr>
          <w:iCs/>
          <w:color w:val="000000"/>
          <w:sz w:val="26"/>
          <w:szCs w:val="26"/>
        </w:rPr>
        <w:t>Волкова Дмитрия Александровича</w:t>
      </w:r>
      <w:r>
        <w:rPr>
          <w:iCs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</w:t>
      </w:r>
      <w:r>
        <w:rPr>
          <w:iCs/>
          <w:color w:val="000000"/>
          <w:sz w:val="26"/>
          <w:szCs w:val="26"/>
        </w:rPr>
        <w:t>Волкова Дмитрия Александр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1 часов 10 минут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11 марта 2025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2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